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367.01-.05</w:t>
      </w:r>
    </w:p>
    <w:p>
      <w:pPr>
        <w:pStyle w:val="Normal"/>
        <w:rPr/>
      </w:pPr>
      <w:r>
        <w:rPr/>
        <w:t>Second level Writing</w:t>
      </w:r>
    </w:p>
    <w:p>
      <w:pPr>
        <w:pStyle w:val="Normal"/>
        <w:rPr/>
      </w:pPr>
      <w:r>
        <w:rPr/>
      </w:r>
    </w:p>
    <w:p>
      <w:pPr>
        <w:pStyle w:val="Normal"/>
        <w:rPr/>
      </w:pPr>
      <w:r>
        <w:rPr/>
        <w:t>Request for satisfaction of GE category  4.1: Social Diversity in the U.S:</w:t>
        <w:br/>
      </w:r>
    </w:p>
    <w:p>
      <w:pPr>
        <w:pStyle w:val="Normal"/>
        <w:rPr/>
      </w:pPr>
      <w:r>
        <w:rPr/>
        <w:t>Goals: Courses in social diversity will foster students’ understanding of the pluralistic nature of institutions, society, and culture in the United States.</w:t>
      </w:r>
    </w:p>
    <w:p>
      <w:pPr>
        <w:pStyle w:val="Normal"/>
        <w:rPr/>
      </w:pPr>
      <w:r>
        <w:rPr/>
        <w:t>Expected Learning Outcomes:</w:t>
      </w:r>
    </w:p>
    <w:p>
      <w:pPr>
        <w:pStyle w:val="ColorfulListAccent1"/>
        <w:numPr>
          <w:ilvl w:val="0"/>
          <w:numId w:val="1"/>
        </w:numPr>
        <w:rPr/>
      </w:pPr>
      <w:r>
        <w:rPr/>
        <w:t>Students describe the roles of such categories as race, gender, class, ethnicity, and religion in the pluralistic institutions of the United States.</w:t>
      </w:r>
    </w:p>
    <w:p>
      <w:pPr>
        <w:pStyle w:val="ColorfulListAccent1"/>
        <w:numPr>
          <w:ilvl w:val="0"/>
          <w:numId w:val="1"/>
        </w:numPr>
        <w:rPr/>
      </w:pPr>
      <w:r>
        <w:rPr/>
        <w:t>Students recognize the role of social diversity in shaping their own attitudes and values regarding appreciation, tolerance, and equality of others.</w:t>
      </w:r>
    </w:p>
    <w:p>
      <w:pPr>
        <w:pStyle w:val="ColorfulListAccent1"/>
        <w:rPr/>
      </w:pPr>
      <w:r>
        <w:rPr/>
      </w:r>
    </w:p>
    <w:p>
      <w:pPr>
        <w:pStyle w:val="Normal"/>
        <w:rPr/>
      </w:pPr>
      <w:r>
        <w:rPr/>
        <w:t>All 367 courses across the University focus on the U.S. experience.  Writing requires diversity.   Hannah Arendt observed in The Human Condition that “excellence requires the presence of others,” a view that echoes the assertion made by John Stuart Mill that, however true a considered opinion may be, if it is not fully, frequently, and fearlessly discussed, it will be held as a dead dogma, not a living truth.  It is the purpose of every second level writing course in English to instruct and encourage the development of considered opinions through full, frequent, and fearless discussion.  No opinion, no argument, no truth merits the title that has not and does not expose itself to a diversity of other and opposing views, especially those most likely to call it into question, challenge its assumptions and criticize its consequences.  The centrality of this diversity of viewpoints, of perspectives, of kinds of evidence and systems of value, is expressed through the training process, through syllabus preparation and the selection of readings, and through course assessment.  The English 367 program operates under the assumption that learning to write means learning not only to craft an argument, but to weigh that argument against alternative views, to attend carefully to and fully understand the challenges that those alternative views pose to one’s own thesis, to represent those challenges in ways that their proponents would accept, and respond to those challenges with care.  Writing well means learning to understand the limitations of one’s own views.</w:t>
      </w:r>
    </w:p>
    <w:p>
      <w:pPr>
        <w:pStyle w:val="Normal"/>
        <w:rPr/>
      </w:pPr>
      <w:r>
        <w:rPr/>
      </w:r>
    </w:p>
    <w:p>
      <w:pPr>
        <w:pStyle w:val="Normal"/>
        <w:rPr/>
      </w:pPr>
      <w:r>
        <w:rPr/>
        <w:t>One of the most important avenues for conveying the importance of diversity to the writing process is through important American categories of social diversity: class, race, gender, ethnicity, sexuality, disability, and others.  In English 367, this means not only teaching texts arising out of a variety of social groups, texts authored or produced from within different social communities, but also from texts that themselves represent social diversity and the pluralistic nature of American institutions and society.</w:t>
      </w:r>
    </w:p>
    <w:p>
      <w:pPr>
        <w:pStyle w:val="Normal"/>
        <w:rPr/>
      </w:pPr>
      <w:r>
        <w:rPr/>
      </w:r>
    </w:p>
    <w:p>
      <w:pPr>
        <w:pStyle w:val="Normal"/>
        <w:rPr/>
      </w:pPr>
      <w:r>
        <w:rPr/>
        <w:t xml:space="preserve">Another important source of diversity comes from the mode of representation: arguments made in written form operate differently from oral arguments, and both of these from arguments with visual or audio components.  Exposing students to a diversity of media, and providing them the opportunity to express their views through these different media, work powerfully to illustrate the importance not only of diverse perspectives and social identities, but media of representation.  </w:t>
      </w:r>
    </w:p>
    <w:p>
      <w:pPr>
        <w:pStyle w:val="Normal"/>
        <w:rPr/>
      </w:pPr>
      <w:r>
        <w:rPr/>
      </w:r>
    </w:p>
    <w:p>
      <w:pPr>
        <w:pStyle w:val="Normal"/>
        <w:rPr/>
      </w:pPr>
      <w:r>
        <w:rPr/>
        <w:t xml:space="preserve">And finally, ultimately, it is the classroom itself, as a problematic and limited, but very immediate and uniquely powerful microcosm of American pluralism itself, that provides the most important tool for teaching students to respect, value, and negotiate diversity: English 367 classrooms include rural and urban students, men and women, freshmen and juniors, gay, straight and bisexual students, conservatives and liberals, and a host of other important, yet often unseen, categories of diversity in all their particularity.  The discussion and revision process that drives the writing classroom, the process through which students practice expressing their views, encountering differences of opinion, learning to navigate that encounter honestly and respectfully, “fully, frequently, and fearlessly,” and to revise their views and their writing in light of that encounter—it is this process that brings all the other forms of diversity to lif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8:00Z</dcterms:created>
  <dc:creator>fredal1</dc:creator>
  <dc:description/>
  <dc:language>en-US</dc:language>
  <cp:lastModifiedBy>dhanlin</cp:lastModifiedBy>
  <dcterms:modified xsi:type="dcterms:W3CDTF">2010-03-03T19:28:00Z</dcterms:modified>
  <cp:revision>2</cp:revision>
  <dc:subject/>
  <dc:title/>
</cp:coreProperties>
</file>